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улик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5 февра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5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1 ст. 19.24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800 об административном правонарушении от 06 февра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727 от 25 ноября 2024 года по делу об административном правонарушении, предусмотренном ч. 1 ст. 19.24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000 рублей было вынесено 25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6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УУП ОУУП ОУУПиПДН МОМВД России «Нижневартовский» К. от 06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5 ноября 2024 года было вручено Кулику А.В. в этот же день, 25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6 декабря 2024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при наличии обстоятельства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улик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обязательных работ</w:t>
      </w:r>
      <w:r>
        <w:rPr>
          <w:rFonts w:eastAsia="MS Mincho;ＭＳ 明朝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стоятельств, препятствующих назначению наказания в виде обязательных работ, предусмотренных ч. 3 ст. 3.13 Кодекса Российской Федерации об административных правонарушениях, в судебном заседании не установлено. </w:t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Кулика Андрея Викто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виде обязательных работ на срок двадцать часов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Уклонение от отбывания обязательных работ в соответствии с ч. 4 ст. 20.25 Кодекса Российской Федерации об административных правонарушениях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9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79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